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firstLine="1682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568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顯著財務利益暨非財務關係申報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適用研究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992"/>
        <w:gridCol w:w="1418"/>
        <w:gridCol w:w="992"/>
        <w:gridCol w:w="1418"/>
        <w:gridCol w:w="567"/>
        <w:gridCol w:w="1275"/>
      </w:tblGrid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代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者</w:t>
            </w:r>
            <w:r>
              <w:rPr>
                <w:rFonts w:eastAsia="標楷體"/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bCs/>
                <w:sz w:val="20"/>
              </w:rPr>
              <w:t>代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聯絡分機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手機簡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655" cy="172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72800"/>
                                <a:chOff x="0" y="0"/>
                                <a:chExt cx="287640" cy="1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6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65pt;height:13.6pt" coordorigin="0,0" coordsize="453,272">
                      <v:rect id="shape_0" stroked="f" o:allowincell="t" style="position:absolute;left:0;top:0;width:452;height: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655" cy="1727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72800"/>
                                <a:chOff x="0" y="0"/>
                                <a:chExt cx="287640" cy="17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6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65pt;height:13.6pt" coordorigin="0,0" coordsize="453,272">
                      <v:rect id="shape_0" stroked="f" o:allowincell="t" style="position:absolute;left:0;top:0;width:452;height: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6350</wp:posOffset>
                      </wp:positionV>
                      <wp:extent cx="457200" cy="7429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2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5pt;mso-wrap-distance-left:9.05pt;mso-wrap-distance-right:9.05pt;mso-wrap-distance-top:0pt;mso-wrap-distance-bottom:0pt;margin-top:-0.5pt;mso-position-vertical-relative:text;margin-left:7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1430</wp:posOffset>
                      </wp:positionV>
                      <wp:extent cx="370205" cy="4324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432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程：申報人 ↓ 人體試驗委員會 ↓ 臨床研究受試者保護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340.5pt;mso-wrap-distance-left:9.05pt;mso-wrap-distance-right:9.05pt;mso-wrap-distance-top:0pt;mso-wrap-distance-bottom:0pt;margin-top:0.9pt;mso-position-vertical-relative:text;margin-left: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程：申報人 ↓ 人體試驗委員會 ↓ 臨床研究受試者保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研究計劃編號及名稱：</w:t>
            </w:r>
          </w:p>
          <w:p>
            <w:pPr>
              <w:pStyle w:val="Normal"/>
              <w:spacing w:lineRule="exact" w:line="240"/>
              <w:ind w:left="435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編號：</w:t>
            </w:r>
            <w:r>
              <w:rPr>
                <w:rFonts w:eastAsia="Times New Roman"/>
                <w:b/>
                <w:bCs/>
                <w:szCs w:val="24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名稱：</w:t>
            </w:r>
            <w:r>
              <w:rPr>
                <w:rFonts w:eastAsia="Times New Roman"/>
                <w:b/>
                <w:bCs/>
                <w:szCs w:val="24"/>
                <w:u w:val="single"/>
                <w:lang w:val="en-US" w:eastAsia="en-US"/>
              </w:rPr>
              <w:t xml:space="preserve">               </w:t>
            </w:r>
            <w:r>
              <w:rPr>
                <w:rFonts w:eastAsia="標楷體"/>
                <w:b/>
                <w:bCs/>
                <w:szCs w:val="24"/>
                <w:u w:val="single"/>
                <w:lang w:val="en-US" w:eastAsia="en-US"/>
              </w:rPr>
              <w:softHyphen/>
            </w:r>
            <w:r>
              <w:rPr>
                <w:rFonts w:eastAsia="標楷體"/>
                <w:b/>
                <w:bCs/>
                <w:szCs w:val="24"/>
                <w:u w:val="single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softHyphen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/>
                <w:b/>
                <w:bCs/>
                <w:szCs w:val="24"/>
                <w:u w:val="single"/>
                <w:lang w:val="en-US" w:eastAsia="en-US"/>
              </w:rPr>
              <w:t xml:space="preserve">                              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二、申報期間：自計畫日起前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12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個月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三、申報類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新試驗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研究計畫申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新增顯著財務利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期中報告申請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□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變更主持人、共同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協同主持人及其他研究人員</w:t>
            </w:r>
          </w:p>
        </w:tc>
      </w:tr>
      <w:tr>
        <w:trPr>
          <w:trHeight w:val="2778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四、聲明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kern w:val="2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欄：聲明「無」任何需申報之顯著財務利益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或非財務關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kern w:val="2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欄：任何「有」顯著財務利益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或非財務關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勾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欄者請完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欄表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本人茲聲明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本人、本人配偶與未成年子女，依童綜合醫院政策申報之「顯著財務利益」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或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「非財務關係」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若上述任何人取得需要申報之新的「顯著財務利益」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或「非財務關係」，本人將更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新申報內容。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申報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簽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日期：西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日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5565</wp:posOffset>
                      </wp:positionV>
                      <wp:extent cx="5746750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5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欄：顯著財務利益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或非財務關係之聲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en-US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lang w:val="en-US" w:eastAsia="en-US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6"/>
                <w:lang w:val="en-US" w:eastAsia="en-US"/>
              </w:rPr>
              <w:t>本人茲聲明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本人、本人配偶與未成年子女，持有依童綜合醫療社團法人童綜合醫院之政策，必須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95" w:hanging="360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報之「顯著財務利益」及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或「非財務關係」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</w:p>
          <w:tbl>
            <w:tblPr>
              <w:tblW w:w="9504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410"/>
              <w:gridCol w:w="2475"/>
              <w:gridCol w:w="2769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持有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實體名稱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財務利益類型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請勾選適用類型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)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預估價值或股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前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個月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姓名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: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勞務報酬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股權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其他：</w:t>
                  </w:r>
                </w:p>
              </w:tc>
              <w:tc>
                <w:tcPr>
                  <w:tcW w:w="2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總金額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(NT$)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：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股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(%)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：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本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配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未成年子女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en-US" w:eastAsia="en-US"/>
              </w:rPr>
              <w:t xml:space="preserve">      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(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表格若不足，請自行增列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</w:r>
          </w:p>
          <w:tbl>
            <w:tblPr>
              <w:tblW w:w="843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908"/>
              <w:gridCol w:w="4678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關係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非財務關係類型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請勾選適用類型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           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姓名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:</w:t>
                  </w:r>
                </w:p>
              </w:tc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不支酬職務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顧問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6"/>
                      <w:lang w:val="en-US" w:eastAsia="en-US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其他：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實體名稱</w:t>
                  </w: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92925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擔任職務</w:t>
                  </w: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92925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其他</w:t>
                  </w:r>
                  <w:r>
                    <w:rPr>
                      <w:rFonts w:eastAsia="標楷體"/>
                      <w:bCs/>
                      <w:sz w:val="18"/>
                      <w:szCs w:val="18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本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  <w:t>配偶</w:t>
                  </w:r>
                </w:p>
              </w:tc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b/>
                      <w:b/>
                      <w:bCs/>
                      <w:sz w:val="20"/>
                      <w:szCs w:val="2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6"/>
                <w:lang w:val="en-US" w:eastAsia="en-US"/>
              </w:rPr>
              <w:t xml:space="preserve">      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(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表格若不足，請自行增列</w:t>
            </w:r>
            <w:r>
              <w:rPr>
                <w:rFonts w:eastAsia="標楷體"/>
                <w:bCs/>
                <w:sz w:val="20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95" w:hanging="36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若本院利益衝突審議小組認定，「顯著財務利益」及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或「非財務關係」可能直接影響試驗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95" w:hanging="360"/>
              <w:rPr>
                <w:rFonts w:eastAsia="標楷體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t>研究的執行或審查，本人配合遵守處置計畫擬定之條件或限制，以管理、減少或排除任何實際或可能之利益衝突。</w:t>
            </w:r>
          </w:p>
        </w:tc>
      </w:tr>
    </w:tbl>
    <w:p>
      <w:pPr>
        <w:pStyle w:val="Normal"/>
        <w:spacing w:lineRule="atLeast" w:line="240"/>
        <w:ind w:left="200" w:right="-4464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eastAsia="標楷體" w:cs="標楷體" w:ascii="標楷體" w:hAnsi="標楷體"/>
          <w:sz w:val="20"/>
        </w:rPr>
        <w:t xml:space="preserve">N-111004        </w:t>
      </w:r>
      <w:r>
        <w:rPr>
          <w:rFonts w:ascii="標楷體" w:hAnsi="標楷體" w:cs="標楷體" w:eastAsia="標楷體"/>
          <w:sz w:val="20"/>
        </w:rPr>
        <w:t>維護單位：</w:t>
      </w:r>
      <w:r>
        <w:rPr>
          <w:rFonts w:eastAsia="標楷體" w:cs="標楷體" w:ascii="標楷體" w:hAnsi="標楷體"/>
          <w:sz w:val="20"/>
        </w:rPr>
        <w:t xml:space="preserve">HRPC         </w:t>
      </w:r>
      <w:r>
        <w:rPr>
          <w:rFonts w:ascii="標楷體" w:hAnsi="標楷體" w:cs="標楷體" w:eastAsia="標楷體"/>
          <w:sz w:val="20"/>
        </w:rPr>
        <w:t>異動日期：</w:t>
      </w:r>
      <w:r>
        <w:rPr>
          <w:rFonts w:eastAsia="標楷體" w:cs="標楷體" w:ascii="標楷體" w:hAnsi="標楷體"/>
          <w:sz w:val="20"/>
        </w:rPr>
        <w:t xml:space="preserve">2022/05/25         </w:t>
      </w:r>
      <w:r>
        <w:rPr>
          <w:rFonts w:ascii="標楷體" w:hAnsi="標楷體" w:cs="標楷體" w:eastAsia="標楷體"/>
          <w:sz w:val="20"/>
        </w:rPr>
        <w:t>版次：</w:t>
      </w:r>
      <w:r>
        <w:rPr>
          <w:rFonts w:eastAsia="標楷體" w:cs="標楷體" w:ascii="標楷體" w:hAnsi="標楷體"/>
          <w:sz w:val="20"/>
        </w:rPr>
        <w:t>1.0</w:t>
      </w:r>
      <w:r>
        <w:rPr>
          <w:rFonts w:ascii="標楷體" w:hAnsi="標楷體" w:cs="標楷體" w:eastAsia="標楷體"/>
          <w:sz w:val="20"/>
        </w:rPr>
        <w:t>版</w:t>
      </w:r>
    </w:p>
    <w:p>
      <w:pPr>
        <w:pStyle w:val="Normal"/>
        <w:spacing w:lineRule="atLeast" w:line="240"/>
        <w:ind w:left="200" w:right="-4464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童綜合醫療社團法人童綜合醫院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顯著財務利益暨非財務關係申報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說明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適用研究人員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  <w:szCs w:val="22"/>
        </w:rPr>
        <w:t>依據本院臨床研究受試者保護政策，所制定之「研究類利益衝突作業辦法」辦理，本院</w:t>
      </w:r>
      <w:r>
        <w:rPr>
          <w:rFonts w:ascii="標楷體" w:hAnsi="標楷體" w:cs="標楷體" w:eastAsia="標楷體"/>
          <w:sz w:val="22"/>
          <w:szCs w:val="22"/>
        </w:rPr>
        <w:t>研究計畫之主持人、共同或協同主持人</w:t>
      </w:r>
      <w:r>
        <w:rPr>
          <w:rFonts w:ascii="標楷體" w:hAnsi="標楷體" w:cs="標楷體" w:eastAsia="標楷體"/>
          <w:sz w:val="22"/>
          <w:szCs w:val="22"/>
        </w:rPr>
        <w:t>必須依據其所知，申報自本試驗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研究委託者及其相關的實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)</w:t>
      </w:r>
      <w:r>
        <w:rPr>
          <w:rFonts w:ascii="標楷體" w:hAnsi="標楷體" w:cs="標楷體" w:eastAsia="標楷體"/>
          <w:sz w:val="22"/>
          <w:szCs w:val="22"/>
        </w:rPr>
        <w:t>所得，可能對研究造成重大影響、或預期可能自試驗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研究的成果得利之顯著財務利益，以及可能構成利益衝突之非財務關係。</w:t>
      </w:r>
    </w:p>
    <w:p>
      <w:pPr>
        <w:pStyle w:val="Normal"/>
        <w:ind w:left="43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實體－任何法人、合夥事業、獨資事業、有限責任公司、有限責任合夥事業、行號、加盟商、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協會、組織、持股公司、聯合持股公司、破產管理人、事業或不動產信託、或其他為營利或慈善目的   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設立之法律實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報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指</w:t>
      </w:r>
      <w:r>
        <w:rPr>
          <w:rFonts w:ascii="標楷體" w:hAnsi="標楷體" w:cs="標楷體" w:eastAsia="標楷體"/>
          <w:sz w:val="22"/>
          <w:szCs w:val="22"/>
        </w:rPr>
        <w:t>研究計畫之主持人、共同或協同主持人與</w:t>
      </w:r>
      <w:r>
        <w:rPr>
          <w:rFonts w:ascii="標楷體" w:hAnsi="標楷體" w:cs="標楷體" w:eastAsia="標楷體"/>
          <w:sz w:val="22"/>
          <w:szCs w:val="22"/>
        </w:rPr>
        <w:t>其配偶以及未成年子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報時間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新研究計畫申請與繳交期中報告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定義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顯著財務利益」指下列任ㄧ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left="116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研究計畫之主持人、共同或協同主持人與</w:t>
      </w:r>
      <w:r>
        <w:rPr>
          <w:rFonts w:ascii="標楷體" w:hAnsi="標楷體" w:cs="標楷體" w:eastAsia="標楷體"/>
          <w:sz w:val="22"/>
          <w:szCs w:val="22"/>
        </w:rPr>
        <w:t>其配偶以及未成年子女，自單一研究委託者及其相關的實體所收受之款項總額，於過去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個月期間，超過新臺幣</w:t>
      </w:r>
      <w:r>
        <w:rPr>
          <w:rFonts w:eastAsia="標楷體" w:cs="標楷體" w:ascii="標楷體" w:hAnsi="標楷體"/>
          <w:sz w:val="22"/>
          <w:szCs w:val="22"/>
        </w:rPr>
        <w:t>150,000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研究計畫之主持人、共同或協同主持人與其配偶以及未成年子女，自單一研究委託者及其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相關的實體之股權總額，符合下列任一條件：參考公開價格、或其他公平市場價值之合理</w:t>
      </w:r>
    </w:p>
    <w:p>
      <w:pPr>
        <w:pStyle w:val="Normal"/>
        <w:ind w:firstLine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衡量認定下，價值超過新臺幣</w:t>
      </w:r>
      <w:r>
        <w:rPr>
          <w:rFonts w:eastAsia="標楷體" w:cs="標楷體" w:ascii="標楷體" w:hAnsi="標楷體"/>
          <w:sz w:val="22"/>
          <w:szCs w:val="22"/>
        </w:rPr>
        <w:t>150,000</w:t>
      </w:r>
      <w:r>
        <w:rPr>
          <w:rFonts w:ascii="標楷體" w:hAnsi="標楷體" w:cs="標楷體" w:eastAsia="標楷體"/>
          <w:sz w:val="22"/>
          <w:szCs w:val="22"/>
        </w:rPr>
        <w:t>元；或所代表任何單一實體之所有股權超過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智慧財產權（例如，專利、著作權和該等權利之權利金）。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述財務利益指具貨幣價值之任何項目，</w:t>
      </w:r>
      <w:r>
        <w:rPr>
          <w:rFonts w:ascii="標楷體" w:hAnsi="標楷體" w:cs="標楷體" w:eastAsia="標楷體"/>
          <w:b/>
          <w:sz w:val="22"/>
          <w:szCs w:val="22"/>
        </w:rPr>
        <w:t>包括但不限於</w:t>
      </w:r>
      <w:r>
        <w:rPr>
          <w:rFonts w:ascii="標楷體" w:hAnsi="標楷體" w:cs="標楷體" w:eastAsia="標楷體"/>
          <w:sz w:val="22"/>
          <w:szCs w:val="22"/>
        </w:rPr>
        <w:t>，勞務款項（例如，顧問費、演講費、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鐘點費、出席費、服務收入或類似費用、與研究相關且可能受研究結果所影響的金錢補助等）、</w:t>
      </w:r>
    </w:p>
    <w:p>
      <w:pPr>
        <w:pStyle w:val="Normal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股權（例如，股票、認股權或其他與研究相關且可能受研究結果所影響的所有權利益），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不包括下列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由研究委託者支付給研究機構，再經研究機構發給個人，因執行臨床研究計畫所需，且研</w:t>
      </w:r>
    </w:p>
    <w:p>
      <w:pPr>
        <w:pStyle w:val="Normal"/>
        <w:ind w:left="12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究合約所明訂之合理費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持有共同基金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因參加公立或非營利機構所舉辦之學術活動、委員會、專家小組或類似會議，且與該研究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計畫不相關，所獲得之演講費、出席費、鐘點費、服務收入或類似費用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可能構成利益衝突之非財務關係指下列任一：</w:t>
      </w:r>
    </w:p>
    <w:p>
      <w:pPr>
        <w:pStyle w:val="Normal"/>
        <w:ind w:left="434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人員或其配偶擔任試驗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研究之委託者及其相關實體之不支酬主管職或顧問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left="434" w:firstLine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研究納入研究人員的直屬部屬、助理或學生做為研究的對象。</w:t>
      </w:r>
    </w:p>
    <w:p>
      <w:pPr>
        <w:pStyle w:val="Normal"/>
        <w:ind w:left="675" w:hanging="0"/>
        <w:rPr>
          <w:rFonts w:ascii="標楷體" w:hAnsi="標楷體" w:eastAsia="標楷體" w:cs="標楷體"/>
          <w:b/>
          <w:b/>
          <w:bCs/>
          <w:sz w:val="20"/>
          <w:szCs w:val="22"/>
        </w:rPr>
      </w:pPr>
      <w:r>
        <w:rPr>
          <w:rFonts w:eastAsia="標楷體" w:cs="標楷體" w:ascii="標楷體" w:hAnsi="標楷體"/>
          <w:b/>
          <w:bCs/>
          <w:sz w:val="20"/>
          <w:szCs w:val="22"/>
        </w:rPr>
      </w:r>
    </w:p>
    <w:sectPr>
      <w:footerReference w:type="default" r:id="rId3"/>
      <w:type w:val="nextPage"/>
      <w:pgSz w:w="11906" w:h="16838"/>
      <w:pgMar w:left="1304" w:right="849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</w:rPr>
      <w:t xml:space="preserve">       </w:t>
    </w:r>
    <w:r>
      <w:rPr>
        <w:sz w:val="24"/>
      </w:rPr>
      <w:t>頁碼：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2:00Z</dcterms:created>
  <dc:creator>T3124</dc:creator>
  <dc:description/>
  <dc:language>en-US</dc:language>
  <cp:lastModifiedBy>sysprep</cp:lastModifiedBy>
  <cp:lastPrinted>2022-05-23T15:33:00Z</cp:lastPrinted>
  <dcterms:modified xsi:type="dcterms:W3CDTF">2022-05-25T07:12:00Z</dcterms:modified>
  <cp:revision>2</cp:revision>
  <dc:subject/>
  <dc:title>文件書寫樣本</dc:title>
</cp:coreProperties>
</file>