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w:drawing>
          <wp:inline distT="0" distB="0" distL="0" distR="0">
            <wp:extent cx="2896870" cy="552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代訓醫事人員申請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93040</wp:posOffset>
                </wp:positionV>
                <wp:extent cx="3429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流程：申請人↓訓練單位↓人資室↓醫教會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學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↓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院長室↓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醫教會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學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訓練單位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人資室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會計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有訓練費用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8pt;mso-wrap-distance-left:9.05pt;mso-wrap-distance-right:9.05pt;mso-wrap-distance-top:0pt;mso-wrap-distance-bottom:0pt;margin-top:15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流程：申請人↓訓練單位↓人資室↓醫教會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教學部</w:t>
                      </w:r>
                      <w:r>
                        <w:rPr>
                          <w:rFonts w:eastAsia="標楷體"/>
                          <w:sz w:val="20"/>
                        </w:rPr>
                        <w:t>)↓</w:t>
                      </w:r>
                      <w:r>
                        <w:rPr>
                          <w:rFonts w:eastAsia="標楷體"/>
                          <w:sz w:val="20"/>
                        </w:rPr>
                        <w:t>院長室↓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正本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醫教會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教學部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，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副本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訓練單位及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人資室，</w:t>
                      </w:r>
                      <w:r>
                        <w:rPr>
                          <w:rFonts w:eastAsia="標楷體"/>
                          <w:sz w:val="20"/>
                        </w:rPr>
                        <w:t>會計室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有訓練費用者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973"/>
        <w:gridCol w:w="836"/>
        <w:gridCol w:w="397"/>
        <w:gridCol w:w="1986"/>
        <w:gridCol w:w="522"/>
        <w:gridCol w:w="1159"/>
      </w:tblGrid>
      <w:tr>
        <w:trPr>
          <w:trHeight w:val="761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機構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人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類別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醫師□護理□醫技</w:t>
            </w:r>
          </w:p>
        </w:tc>
      </w:tr>
      <w:tr>
        <w:trPr>
          <w:trHeight w:val="53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期間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學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52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訓原因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訓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醫事人員證書影本乙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在職證明書乙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身分證正反面影本乙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代訓切結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兩吋半身照片兩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支援報備同意書</w:t>
            </w:r>
          </w:p>
        </w:tc>
      </w:tr>
      <w:tr>
        <w:trPr>
          <w:trHeight w:val="72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本院訓練單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類別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Arial Unicode MS" w:eastAsia="標楷體"/>
              </w:rPr>
              <w:t>長期訓練</w:t>
            </w:r>
            <w:r>
              <w:rPr>
                <w:rFonts w:cs="Arial Unicode MS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訓練時間超過六個月（含）以上，委託訓練性質</w:t>
            </w:r>
            <w:r>
              <w:rPr>
                <w:rFonts w:cs="Arial Unicode MS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定期訓練</w:t>
            </w:r>
            <w:r>
              <w:rPr>
                <w:rFonts w:cs="Arial Unicode MS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訓練時間為每週或每月固定數次，訓練期程六個月（含）以上，委託訓練性質</w:t>
            </w:r>
            <w:r>
              <w:rPr>
                <w:rFonts w:cs="Arial Unicode MS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短期訓練</w:t>
            </w:r>
            <w:r>
              <w:rPr>
                <w:rFonts w:eastAsia="標楷體"/>
                <w:sz w:val="22"/>
              </w:rPr>
              <w:t>（訓練時間為一個月（含）以上未滿六個月者，委託訓練性質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定期見習</w:t>
            </w:r>
            <w:r>
              <w:rPr>
                <w:rFonts w:eastAsia="標楷體"/>
                <w:sz w:val="22"/>
              </w:rPr>
              <w:t>（訓練時間為每週或每月固定數次，訓練期程未滿六個月，觀摩學習性質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短期見習</w:t>
            </w:r>
            <w:r>
              <w:rPr>
                <w:rFonts w:eastAsia="標楷體"/>
                <w:sz w:val="22"/>
              </w:rPr>
              <w:t>（訓練時間未滿一個月者，觀摩學習性質）</w:t>
            </w:r>
          </w:p>
        </w:tc>
      </w:tr>
      <w:tr>
        <w:trPr>
          <w:trHeight w:val="51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費用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仔細閱讀附件代訓費用標準表，並同意接受該收費標準。</w:t>
            </w:r>
          </w:p>
        </w:tc>
      </w:tr>
      <w:tr>
        <w:trPr>
          <w:trHeight w:val="121" w:hRule="atLeast"/>
          <w:cantSplit w:val="true"/>
        </w:trPr>
        <w:tc>
          <w:tcPr>
            <w:tcW w:w="102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申請人請填寫粗黑框線內欄位</w:t>
            </w:r>
          </w:p>
        </w:tc>
      </w:tr>
      <w:tr>
        <w:trPr>
          <w:trHeight w:val="1509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7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意，報到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/     </w:t>
            </w:r>
            <w:r>
              <w:rPr>
                <w:rFonts w:eastAsia="標楷體"/>
              </w:rPr>
              <w:t>；地點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80" w:after="180"/>
              <w:ind w:firstLine="240"/>
              <w:jc w:val="both"/>
              <w:rPr/>
            </w:pPr>
            <w:r>
              <w:rPr>
                <w:rFonts w:eastAsia="標楷體"/>
              </w:rPr>
              <w:t>訓練費用：新台幣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同意，原因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資室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教育委員會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室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080" w:right="-1046" w:hanging="0"/>
        <w:jc w:val="center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維護單位：</w:t>
      </w:r>
      <w:r>
        <w:rPr>
          <w:rFonts w:eastAsia="標楷體"/>
        </w:rPr>
        <w:t>教學部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異動日期：</w:t>
      </w:r>
      <w:r>
        <w:rPr>
          <w:rFonts w:eastAsia="標楷體"/>
        </w:rPr>
        <w:t>113</w:t>
      </w:r>
      <w:r>
        <w:rPr>
          <w:rFonts w:eastAsia="標楷體"/>
        </w:rPr>
        <w:t>/0</w:t>
      </w:r>
      <w:r>
        <w:rPr>
          <w:rFonts w:eastAsia="標楷體"/>
        </w:rPr>
        <w:t>4</w:t>
      </w:r>
      <w:r>
        <w:rPr>
          <w:rFonts w:eastAsia="標楷體"/>
        </w:rPr>
        <w:t xml:space="preserve">/11        </w:t>
      </w:r>
      <w:r>
        <w:rPr>
          <w:rFonts w:eastAsia="標楷體"/>
        </w:rPr>
        <w:t>版本：</w:t>
      </w:r>
      <w:r>
        <w:rPr>
          <w:rFonts w:eastAsia="標楷體"/>
        </w:rPr>
        <w:t>1.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10"/>
        <w:gridCol w:w="2409"/>
        <w:gridCol w:w="2127"/>
      </w:tblGrid>
      <w:tr>
        <w:trPr>
          <w:trHeight w:val="4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訓練類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人員類別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費用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醫師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其他各類醫事人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外籍醫療專業人員</w:t>
            </w:r>
          </w:p>
        </w:tc>
      </w:tr>
      <w:tr>
        <w:trPr>
          <w:trHeight w:val="750" w:hRule="atLeas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長期代訓</w:t>
            </w:r>
          </w:p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訓練時間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大於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以上者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7,000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人每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人每月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人每日</w:t>
            </w:r>
          </w:p>
        </w:tc>
      </w:tr>
      <w:tr>
        <w:trPr>
          <w:trHeight w:val="11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短期代訓</w:t>
            </w:r>
          </w:p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訓練時間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小於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個月者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8,000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人每月</w:t>
            </w:r>
          </w:p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*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未滿半個月者，訓練費用以半個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3,500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人每月</w:t>
            </w:r>
          </w:p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*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未滿半個月者，訓練費用以半個月計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短期見習</w:t>
            </w:r>
          </w:p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訓練時間未滿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個月者，</w:t>
            </w:r>
          </w:p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屬觀摩學習性質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800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人每日</w:t>
            </w:r>
          </w:p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人每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300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人每日</w:t>
            </w:r>
          </w:p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1,500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每人每週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備註：未滿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者均以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計，滿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者得以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週計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長期訓練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訓練時間超過六個月（含）以上（週一至週五皆受訓），屬委託訓練性質，得參加討論會，在本院醫事人員指導下，直接參與醫療、檢查或值班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定期訓練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訓練時間為每週或每月固定數次，訓練期程六個月（含）以上者，包括門診或檢查診，屬委託訓練性質，在本院醫事人員指導下，可從旁觀摩或輔助醫療及檢查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短期訓練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訓練時間為一個月（含）以上未滿六個月者（週一至週五皆受訓），屬委託訓練性質，得參加討論會，在本院醫事人員指導下，可從旁觀摩或輔助醫療及檢查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定期見習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訓練時間為每週或每月固定數次，訓練期程未滿六個月，包括門診或檢查診，屬觀摩學習性質，得參加討論，在本院醫事人員指導下，僅限於參加醫療及檢查之觀摩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短期見習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訓練時間未滿一個月者（週一至週五皆受訓），屬觀摩學習性質，得參加討論，在本院醫事人員指導下，僅限於參加醫療及檢查之觀摩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1:00Z</dcterms:created>
  <dc:creator>t7443</dc:creator>
  <dc:description/>
  <cp:keywords/>
  <dc:language>en-US</dc:language>
  <cp:lastModifiedBy>tlogin</cp:lastModifiedBy>
  <cp:lastPrinted>2009-06-01T19:13:00Z</cp:lastPrinted>
  <dcterms:modified xsi:type="dcterms:W3CDTF">2024-04-11T08:22:00Z</dcterms:modified>
  <cp:revision>49</cp:revision>
  <dc:subject/>
  <dc:title> </dc:title>
</cp:coreProperties>
</file>